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"/>
        <w:gridCol w:w="5894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Kıbrıs  Türk Federe Meclisi'nin 29 Kasım, 1979 tarihli birleşiminde kabul olunan "1979 Mali Yılı Ek Bütçe (No: 3) Yasası", Anayasa'nın 74'üncü maddesi gereğince, Kıbrıs Türk Federe Devleti Başkanı tarafından Resmî Gazetede  yayınlanmak suretiyle ilâ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 20/1979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1979  MALİ YILI EK BÜTÇE (NO: 3) YASASI 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şağıdaki Yasayı yapar 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/1979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6/1979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7/197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19/19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1979 mali yılı Ek Bütçe  (No. 3) Yasası olarak isimlendirilir ve  aşağıda, "Esas Yasa" olarak anılan  değiştirilmiş  şekliyle 1979 Mali Yılı Bütçe Yasası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9 Şubat 1980’de sona erecek olan  mali yılı hizmetleri  için tahsis edilen ek öden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 Yasanın  Fasıl  O5  "Ekonomi ve Maliye  Bakanlığı için  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esim 08, madde 09  " Emekli maaşları " ka1eminde öngörülen 120,000,000.- TL, ödeneğe 60,000,000.-TL 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esim 09,  madde 09 " Emekli  İkranıiyeleri "  kaleminde  öngörülen  6l,000,000: TL. ödeneğe 30,000,000: TL 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3)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esim i 0, madde 09 " Haftalıkcı işçi ikramiyeleri ve kıdem  tazminatı " kaleminde öngörülen 2,136,000.-TL  ödeneğeTL ödneğe  10,000,000.- TL 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4)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Kesinı 14, madde 09 "Emekli İstihkakı olmayan personel için ihtiyat sandığı  işveren katkısı " kaleminde  öngörülen 13,200,000.- TI.  ödeneğe  10,000,000.-TL 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5)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esim 14, madde 09 "Yeni persane1 Yasası  uygulaması  ve  genel maaş ayarlaması" kaleminde öngörülen  60,000,000.- TL ödeneğe 210,000,000.- TL 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6)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esim 18, madde 09 "Devlet  Personeline fazla mesai  ödeneği" kaleminde öngörülen 14,000,000.- TL ödeneğe 8,000,000.- TL 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7)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esim 20, madde 09 "Taplu  sözleşmenin getireceği  ek mükellefiyet"  kaleminde  öngörülen 5,000,000.- TL ödeneğe 5,000,000.- TL , eklenmek  suretiyle taplam 325,000,000.- TL  ek ödenek tahsis ed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Gelirler cetvelinde ek ödenek karşılığı artı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.s Yasanın Gelirler cetvelindeki "İç Borçlanmalar" kalemi, ek ödenek karşılığı  325,000,000: TL eklenmek suretiyle 374,320,000.- TL'na çıkarıl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643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Esas Yasanın yürürlüğe girdiği 1 Mart 1979 tarihinden başlayarak yürürlüğe gire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07:43:00Z</dcterms:created>
  <dc:creator>SERVET ÖZYILKAN</dc:creator>
  <dc:description/>
  <cp:keywords/>
  <dc:language>en-US</dc:language>
  <cp:lastModifiedBy>servet.ozyilkan</cp:lastModifiedBy>
  <dcterms:modified xsi:type="dcterms:W3CDTF">2006-07-03T04:27:00Z</dcterms:modified>
  <cp:revision>5</cp:revision>
  <dc:subject/>
  <dc:title>MALİ YILI EK BÜTÇE (NO: 3) YASAS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640</vt:lpwstr>
  </property>
  <property fmtid="{D5CDD505-2E9C-101B-9397-08002B2CF9AE}" pid="3" name="_dlc_DocIdItemGuid">
    <vt:lpwstr>59e41cd2-2c8a-4658-baef-e9a1dd25e28d</vt:lpwstr>
  </property>
  <property fmtid="{D5CDD505-2E9C-101B-9397-08002B2CF9AE}" pid="4" name="_dlc_DocIdUrl">
    <vt:lpwstr>https://evrakcm.gov.ct.tr/siteler/belgeler/Yasalar/_layouts/DocIdRedir.aspx?ID=6EZ6FWJHY7ZQ-2-1640, 6EZ6FWJHY7ZQ-2-1640</vt:lpwstr>
  </property>
</Properties>
</file>